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Учреждения          Директор БОУ г. Омка  «Средняя </w:t>
      </w:r>
    </w:p>
    <w:p>
      <w:pPr>
        <w:pStyle w:val="Normal"/>
        <w:rPr/>
      </w:pPr>
      <w:r>
        <w:rPr>
          <w:sz w:val="28"/>
          <w:szCs w:val="28"/>
        </w:rPr>
        <w:t xml:space="preserve">_________/                                /                общеобразовательная школа № 50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                                          _____________В.М. Рындина</w:t>
      </w:r>
    </w:p>
    <w:p>
      <w:pPr>
        <w:pStyle w:val="Normal"/>
        <w:rPr/>
      </w:pPr>
      <w:r>
        <w:rPr>
          <w:sz w:val="28"/>
          <w:szCs w:val="28"/>
        </w:rPr>
        <w:t>«____» _________ 2013 г.                          «____»_______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hd w:fill="FFFFFF" w:val="clea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hd w:fill="FFFFFF" w:val="clea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hd w:fill="FFFFFF" w:val="clea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4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 xml:space="preserve">Учебный план </w:t>
      </w:r>
    </w:p>
    <w:p>
      <w:pPr>
        <w:pStyle w:val="Heading4"/>
        <w:shd w:fill="FFFFFF" w:val="clear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 xml:space="preserve">бюджетного общеобразовательного учреждения </w:t>
      </w:r>
    </w:p>
    <w:p>
      <w:pPr>
        <w:pStyle w:val="Heading4"/>
        <w:shd w:fill="FFFFFF" w:val="clear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 xml:space="preserve">города  Омска  </w:t>
      </w:r>
    </w:p>
    <w:p>
      <w:pPr>
        <w:pStyle w:val="Heading4"/>
        <w:shd w:fill="FFFFFF" w:val="clear"/>
        <w:jc w:val="center"/>
        <w:rPr/>
      </w:pPr>
      <w:r>
        <w:rPr>
          <w:b/>
          <w:sz w:val="36"/>
          <w:szCs w:val="36"/>
        </w:rPr>
        <w:t>«Средняя</w:t>
      </w:r>
      <w:r>
        <w:rPr>
          <w:b/>
          <w:sz w:val="36"/>
        </w:rPr>
        <w:t xml:space="preserve"> общеобразовательная школа №50» </w:t>
      </w:r>
    </w:p>
    <w:p>
      <w:pPr>
        <w:pStyle w:val="Heading4"/>
        <w:shd w:fill="FFFFFF" w:val="clear"/>
        <w:jc w:val="center"/>
        <w:rPr/>
      </w:pPr>
      <w:r>
        <w:rPr>
          <w:b/>
          <w:sz w:val="36"/>
        </w:rPr>
        <w:t>на 2013-2014 учебный год.</w:t>
      </w:r>
    </w:p>
    <w:p>
      <w:pPr>
        <w:pStyle w:val="Normal"/>
        <w:shd w:fill="FFFFFF" w:val="clea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shd w:fill="FFFFFF" w:val="clea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shd w:fill="FFFFFF" w:val="clea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shd w:fill="FFFFFF" w:val="clea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shd w:fill="FFFFFF" w:val="clea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директор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дминистрации города Омс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Е.В. Спехова</w:t>
      </w:r>
    </w:p>
    <w:p>
      <w:pPr>
        <w:sectPr>
          <w:type w:val="nextPage"/>
          <w:pgSz w:w="11906" w:h="16838"/>
          <w:pgMar w:left="1440" w:right="567" w:gutter="0" w:header="0" w:top="1365" w:footer="0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/>
          <w:sz w:val="28"/>
          <w:szCs w:val="28"/>
        </w:rPr>
        <w:t>«____»____________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Heading4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го общеобразовательного учреждения города  Омска  </w:t>
      </w:r>
    </w:p>
    <w:p>
      <w:pPr>
        <w:pStyle w:val="Heading4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редняя общеобразовательная школа №5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снове Базисного учебного плана начального общего образования ФГО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БОУ г. Омска «Средняя общеобразовательная школа № 50» разработан на основе следующих нормативно-правовых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 «Об образовании» 273 ФЗ  (ст. 9, 13, 14, 15, 3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иповые положения об общеобразовательном учреждении разных типов и видов   (Постановления Правительства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зисный учебный план общеобразовательных учреждений РФ утвержденного приказом МО РФ от 09 марта 2004 года № 1312 «Об утверждении федераль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науки России от 08.10.2010 года № ИК – 1494/19 «О  введении третьего часа физической культуры», приказом МО РФ от 30 августа 2010 года № 889 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9 марта 2004 года № 1312 « от утверждении федерального базисного учебного плана и примерных учебных планов для ОУ РФ, реализующих программы общего образов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№189 от 29.12.2010 г. «Об утверждении СанПиН 2.42.2821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ловиям и организации обучения в общеобразовательных учреждениях» зарегистрировано в Минюсте России 03.03.2011, регистрационный номер 1999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государственный стандарт начального общего образования (Приказ Минобрнауки № 373 с изменениями на 01.09.2012г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едопустимости перегрузок обучающихся в начальной школе (Письмо МО РФ № 220/11-13 от 20.02.199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и оценка результатов обучения в начальной школе (Письмо МО РФ № 1561/14-15 от19.11.199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Normal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евые устано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учебный план состоит из двух частей – обязательной части и части, формируемой участниками образовательного процесса, включающей раздел «Внеурочная деятельность». Обязательная часть определяет состав учебных предметов обязательных предметных областей и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учению, формирование желания и умения учиться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, психического и духовного здоровья детей; формирование здорового образа жизни, элементарных правил поведения в экстремальных условиях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егося в соответствии с его индивидуальностью; развитие творческих способностей; воспитание нравственных и эстетических чувств, эмоционально-ценностного развитого отношения к себе и окружающему миру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начального общего образования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разования (возможность альтернативного обучения)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бора образовательных программ: «Школа 2100», « Школа России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ловесно-логического мышления, произвольной смысловой памяти, произвольного внимания, письменной речи, анализа, рефлексии содержания, оснований и способов действия, планирования и умения действовать во внутреннем плане, знаково-символического мышления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, умений и навыков в соответствии с требованиями государственного федерального стандарта и возрастными особенностями школьников; системы основополагающих элементов научного знания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умения учиться и способности к организации своей деятельности, общих и специфических приемов познавательной деятельности под руководством учителя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учающимися формой тестового контроля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й среды, способствующей сохранению здоровья школьников, развитию его личности, формированию основ ключевых компетентносте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итарно-гигиенических навыков и основ здорового образа жизни через введение 3 часов курса «Физическая культу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ов самоорганизации учебной и труд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индивидуальности ребенка, способствующей его интеллектуальному и творческому самовыраж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ю индивидуальных потребностей учащихся через внеуроч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right="-107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а учебного плана начального общего образования и</w:t>
      </w:r>
    </w:p>
    <w:p>
      <w:pPr>
        <w:pStyle w:val="Normal"/>
        <w:tabs>
          <w:tab w:val="clear" w:pos="708"/>
          <w:tab w:val="left" w:pos="-360" w:leader="none"/>
        </w:tabs>
        <w:ind w:right="-107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содержание учебных предм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должна заложить основы функциональной грамотности учащихся, вооружить их основными умениями и навыками общения и учебного труда, создать образовательную базу для последующего освоения учебных программ основной школы. При распределении часов в 1-х классах руководствовались необходимостью обеспечения условий для усвоения стандартов нового поколения (приказ МО РФ от 06.10.2009г №37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-3-х классах в 2013-2014 учебном году введен новый федеральный государственный стандарт начального общего образования (стандарты второго поколения). При реализации новых стандартов важна, прежде всего, личность самого ребенка и происходящие с ней в процессе обучения измене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rStyle w:val="StrongEmphasis"/>
          <w:b w:val="false"/>
          <w:szCs w:val="28"/>
        </w:rPr>
        <w:t>Реализация учебных образовательных программ призвана обеспечить выполнение следующих основных задач: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стижение личностных результатов учащихся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  к обучению и познанию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и принятие основных базовых ценностей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етапредметных результатов обучающихся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освоение универсальных учебных действий (регулятивных, познавательных, коммуникативных)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дметных результатов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опыта предметной деятельности по получению нового знания, его преоб</w:t>
        <w:softHyphen/>
        <w:t>разования и применения на основе элементов научного знания, современной науч</w:t>
        <w:softHyphen/>
        <w:t>ной картины мир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Учебный план начального общего образования ориентирован на 4-летний нормативный срок освоения государственных образовательных программ начального общего образования.</w:t>
      </w:r>
      <w:r>
        <w:rPr>
          <w:sz w:val="28"/>
          <w:szCs w:val="28"/>
        </w:rPr>
        <w:t xml:space="preserve"> Продолжительность учебного года в 1 классах – 33 учебные недели, 2-3 классы – 34 учебных недели. Работа школы организуется в режиме пятидневной, шестидневной  недели при 45-минутной продолжительности уроков во 2-4 классах, 35-минутной – в 1-ых классах в первом полугодии и 45-минутной – во втором полугодии. Предельный объем недельной обязательной аудиторной учебной нагрузки учащегося по 5-дневной неделе: 1 кл. – 21 час, 2 кл. – 23 ча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системно - деятельностного подхода и индивидуального подхода. На I ступени обучения в 1-3-х классах преподавание в БОУ г. Омска «Средняя общеобразовательная школа № 50» предусмотрено по двум образовательным программам «Школа 2100», « Школа России». 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В 1-3-х классах </w:t>
      </w:r>
      <w:r>
        <w:rPr>
          <w:b/>
          <w:bCs/>
          <w:sz w:val="28"/>
          <w:szCs w:val="28"/>
        </w:rPr>
        <w:t xml:space="preserve">Базисный учебный план </w:t>
      </w:r>
      <w:r>
        <w:rPr>
          <w:sz w:val="28"/>
          <w:szCs w:val="28"/>
        </w:rPr>
        <w:t xml:space="preserve"> представлен следующими </w:t>
      </w:r>
      <w:r>
        <w:rPr>
          <w:i/>
          <w:iCs/>
          <w:sz w:val="28"/>
          <w:szCs w:val="28"/>
        </w:rPr>
        <w:t>предметными областям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лология;</w:t>
      </w:r>
    </w:p>
    <w:p>
      <w:pPr>
        <w:pStyle w:val="Style15"/>
        <w:numPr>
          <w:ilvl w:val="0"/>
          <w:numId w:val="15"/>
        </w:numPr>
        <w:spacing w:before="0" w:after="0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;</w:t>
      </w:r>
    </w:p>
    <w:p>
      <w:pPr>
        <w:pStyle w:val="Style15"/>
        <w:numPr>
          <w:ilvl w:val="0"/>
          <w:numId w:val="3"/>
        </w:numPr>
        <w:spacing w:before="0" w:after="0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и естествознание;</w:t>
      </w:r>
    </w:p>
    <w:p>
      <w:pPr>
        <w:pStyle w:val="Style15"/>
        <w:numPr>
          <w:ilvl w:val="0"/>
          <w:numId w:val="3"/>
        </w:numPr>
        <w:spacing w:before="0" w:after="0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; </w:t>
      </w:r>
    </w:p>
    <w:p>
      <w:pPr>
        <w:pStyle w:val="Style15"/>
        <w:numPr>
          <w:ilvl w:val="0"/>
          <w:numId w:val="3"/>
        </w:numPr>
        <w:spacing w:before="0" w:after="0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;</w:t>
      </w:r>
    </w:p>
    <w:p>
      <w:pPr>
        <w:pStyle w:val="Style15"/>
        <w:numPr>
          <w:ilvl w:val="0"/>
          <w:numId w:val="3"/>
        </w:numPr>
        <w:spacing w:before="0" w:after="0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компонентов учебного плана</w:t>
      </w:r>
    </w:p>
    <w:p>
      <w:pPr>
        <w:pStyle w:val="TextBody"/>
        <w:ind w:left="151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Предметная область «Филология» представлена курсами «</w:t>
      </w:r>
      <w:r>
        <w:rPr>
          <w:b/>
          <w:bCs/>
          <w:szCs w:val="28"/>
        </w:rPr>
        <w:t>Русский язык»</w:t>
      </w:r>
      <w:r>
        <w:rPr>
          <w:szCs w:val="28"/>
        </w:rPr>
        <w:t xml:space="preserve"> и </w:t>
      </w:r>
      <w:r>
        <w:rPr>
          <w:b/>
          <w:bCs/>
          <w:szCs w:val="28"/>
        </w:rPr>
        <w:t>«Литературное чтение».</w:t>
      </w:r>
      <w:r>
        <w:rPr>
          <w:szCs w:val="28"/>
        </w:rPr>
        <w:t xml:space="preserve"> Минимальное количество на их изучение  определено федеральным компонентом: на русский язык по ОС «Школа 2100» отводится 5 ч в неделю, который включает в себя курс риторики, на литературное чтение - 4 часа, по ОС «Школа России» на русский язык отводится 5 часов в неделю, а на литературное чтение – 4 часа. </w:t>
      </w:r>
    </w:p>
    <w:p>
      <w:pPr>
        <w:pStyle w:val="TextBody"/>
        <w:ind w:left="77" w:firstLine="643"/>
        <w:jc w:val="both"/>
        <w:rPr/>
      </w:pPr>
      <w:r>
        <w:rPr>
          <w:szCs w:val="28"/>
        </w:rPr>
        <w:t xml:space="preserve">Предметная область «Математика и информатика» включает предмет </w:t>
      </w:r>
      <w:r>
        <w:rPr>
          <w:b/>
          <w:bCs/>
          <w:szCs w:val="28"/>
        </w:rPr>
        <w:t>«Математика»</w:t>
      </w:r>
      <w:r>
        <w:rPr>
          <w:szCs w:val="28"/>
        </w:rPr>
        <w:t xml:space="preserve">, на который отведено 4 часа в неделю.  </w:t>
      </w:r>
    </w:p>
    <w:p>
      <w:pPr>
        <w:pStyle w:val="TextBody"/>
        <w:ind w:left="77" w:firstLine="643"/>
        <w:jc w:val="both"/>
        <w:rPr/>
      </w:pPr>
      <w:r>
        <w:rPr>
          <w:szCs w:val="28"/>
        </w:rPr>
        <w:t xml:space="preserve">Учебный предмет </w:t>
      </w:r>
      <w:r>
        <w:rPr>
          <w:b/>
          <w:bCs/>
          <w:szCs w:val="28"/>
        </w:rPr>
        <w:t xml:space="preserve">«Окружающий мир» </w:t>
      </w:r>
      <w:r>
        <w:rPr>
          <w:bCs/>
          <w:szCs w:val="28"/>
        </w:rPr>
        <w:t>включен в предметную область</w:t>
      </w:r>
      <w:r>
        <w:rPr>
          <w:b/>
          <w:bCs/>
          <w:szCs w:val="28"/>
        </w:rPr>
        <w:t xml:space="preserve"> «Обществознание и естествознание»</w:t>
      </w:r>
      <w:r>
        <w:rPr>
          <w:szCs w:val="28"/>
        </w:rPr>
        <w:t xml:space="preserve"> изучается 2 часа в неделю. В содержание предмета введены элементы безопасности жизнедеятельности с целью формирования элементарных правил поведения в экстремальных ситуациях.</w:t>
      </w:r>
    </w:p>
    <w:p>
      <w:pPr>
        <w:pStyle w:val="TextBody"/>
        <w:ind w:left="77" w:firstLine="643"/>
        <w:jc w:val="both"/>
        <w:rPr/>
      </w:pPr>
      <w:r>
        <w:rPr>
          <w:szCs w:val="28"/>
        </w:rPr>
        <w:t>Образовательная область «Искусство» представлена  традиционными учебными предметами «</w:t>
      </w:r>
      <w:r>
        <w:rPr>
          <w:b/>
          <w:bCs/>
          <w:szCs w:val="28"/>
        </w:rPr>
        <w:t>Музыка</w:t>
      </w:r>
      <w:r>
        <w:rPr>
          <w:szCs w:val="28"/>
        </w:rPr>
        <w:t>» и «</w:t>
      </w:r>
      <w:r>
        <w:rPr>
          <w:b/>
          <w:bCs/>
          <w:szCs w:val="28"/>
        </w:rPr>
        <w:t>Изобразительное искусство</w:t>
      </w:r>
      <w:r>
        <w:rPr>
          <w:szCs w:val="28"/>
        </w:rPr>
        <w:t>», на которые выделено по 1 часу в неделю.</w:t>
      </w:r>
    </w:p>
    <w:p>
      <w:pPr>
        <w:pStyle w:val="TextBody"/>
        <w:ind w:left="77" w:firstLine="643"/>
        <w:jc w:val="both"/>
        <w:rPr/>
      </w:pPr>
      <w:r>
        <w:rPr>
          <w:szCs w:val="28"/>
        </w:rPr>
        <w:t xml:space="preserve">На преподавание учебного предмета </w:t>
      </w:r>
      <w:r>
        <w:rPr>
          <w:b/>
          <w:bCs/>
          <w:szCs w:val="28"/>
        </w:rPr>
        <w:t>«Физическая культура»</w:t>
      </w:r>
      <w:r>
        <w:rPr>
          <w:szCs w:val="28"/>
        </w:rPr>
        <w:t xml:space="preserve"> выделено 3 часа федерального компонента. Третий урок физической культуры включается в сетку расписания учебных занятий и рассматривается как обязательная форма организации учебного процесса, ориентированного на расширенное и углубленное освоение учащимися отдельных тем и разделов. На ступени начального общего образования – обще развивающие упражнения, подвижные игры, эстафеты, спортивные игры по упрощенным правилам.</w:t>
      </w:r>
    </w:p>
    <w:p>
      <w:pPr>
        <w:pStyle w:val="TextBody"/>
        <w:ind w:left="77" w:firstLine="643"/>
        <w:jc w:val="both"/>
        <w:rPr/>
      </w:pPr>
      <w:r>
        <w:rPr>
          <w:szCs w:val="28"/>
        </w:rPr>
        <w:t xml:space="preserve">На учебный предмет </w:t>
      </w:r>
      <w:r>
        <w:rPr>
          <w:b/>
          <w:bCs/>
          <w:szCs w:val="28"/>
        </w:rPr>
        <w:t>«Технология»</w:t>
      </w:r>
      <w:r>
        <w:rPr>
          <w:szCs w:val="28"/>
        </w:rPr>
        <w:t xml:space="preserve"> отводится 1 час в неделю, с целью развития трудовых навыков школьников.</w:t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БОУ г. Омка  «Средня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50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В.М.Рынд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»_______2013г.</w:t>
      </w:r>
    </w:p>
    <w:p>
      <w:pPr>
        <w:pStyle w:val="Heading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 xml:space="preserve">Учебный план бюджетного общеобразовательного учреждения города  Омска  </w:t>
      </w:r>
    </w:p>
    <w:p>
      <w:pPr>
        <w:pStyle w:val="Heading4"/>
        <w:shd w:fill="FFFFFF" w:val="clear"/>
        <w:jc w:val="center"/>
        <w:rPr/>
      </w:pPr>
      <w:r>
        <w:rPr>
          <w:szCs w:val="28"/>
        </w:rPr>
        <w:t xml:space="preserve">«Средняя общеобразовательная школа №5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класс-33 учебные недели,</w:t>
      </w:r>
    </w:p>
    <w:p>
      <w:pPr>
        <w:pStyle w:val="Normal"/>
        <w:jc w:val="center"/>
        <w:rPr/>
      </w:pPr>
      <w:r>
        <w:rPr>
          <w:sz w:val="28"/>
          <w:szCs w:val="28"/>
        </w:rPr>
        <w:t>2-3 класс-34 учебные нед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– дневная рабочая 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«Школа 2100»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00"/>
        <w:gridCol w:w="1559"/>
        <w:gridCol w:w="1418"/>
        <w:gridCol w:w="1559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учебная нагруз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533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. Главный специалист отдела общего образования ______________Н.В.Лаврентьева «_____»_____________2013 г.</w:t>
      </w:r>
      <w:r>
        <w:br w:type="page"/>
      </w:r>
    </w:p>
    <w:p>
      <w:pPr>
        <w:pStyle w:val="Normal"/>
        <w:ind w:left="4820" w:hanging="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Директор БОУ г. Омка  «Средняя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бщеобразовательная школа № 50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В.М. Рынд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»_______2013г.</w:t>
      </w:r>
    </w:p>
    <w:p>
      <w:pPr>
        <w:pStyle w:val="Normal"/>
        <w:ind w:left="3792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 xml:space="preserve">Учебный план бюджетного общеобразовательного учреждения города  Омска  </w:t>
      </w:r>
    </w:p>
    <w:p>
      <w:pPr>
        <w:pStyle w:val="Heading4"/>
        <w:shd w:fill="FFFFFF" w:val="clear"/>
        <w:jc w:val="center"/>
        <w:rPr/>
      </w:pPr>
      <w:r>
        <w:rPr>
          <w:szCs w:val="28"/>
        </w:rPr>
        <w:t xml:space="preserve">«Средняя общеобразовательная школа №5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класс-33 учебные недели,</w:t>
      </w:r>
    </w:p>
    <w:p>
      <w:pPr>
        <w:pStyle w:val="Normal"/>
        <w:jc w:val="center"/>
        <w:rPr/>
      </w:pPr>
      <w:r>
        <w:rPr>
          <w:sz w:val="28"/>
          <w:szCs w:val="28"/>
        </w:rPr>
        <w:t>2 -3 класс-34 учебные нед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– дневная рабочая 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«Школа России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290830</wp:posOffset>
                </wp:positionV>
                <wp:extent cx="7186295" cy="5005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977"/>
                              <w:gridCol w:w="1417"/>
                              <w:gridCol w:w="1560"/>
                              <w:gridCol w:w="118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класс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ельно допустим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5" w:firstLine="675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5pt;height:394.1pt;mso-wrap-distance-left:9.05pt;mso-wrap-distance-right:9.05pt;mso-wrap-distance-top:0pt;mso-wrap-distance-bottom:0pt;margin-top:22.9pt;mso-position-vertical-relative:text;margin-left:-42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977"/>
                        <w:gridCol w:w="1417"/>
                        <w:gridCol w:w="1560"/>
                        <w:gridCol w:w="118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класс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9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ельно допустимая аудиторная учебная нагруз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75" w:firstLine="67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. Главный специалист отдела общего образования ______________Н.В.Лаврентьева «_____»_____________2013 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Внеурочная деятельность в 2013-2014 учебном году для реализации ООП НО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9000" w:leader="none"/>
        </w:tabs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 </w:t>
      </w:r>
    </w:p>
    <w:p>
      <w:pPr>
        <w:pStyle w:val="2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БОУ г. Омска «Средняя общеобразовательная школа № 50» организуется на основе следующих нормативно-правовых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Закон «Об образовании» (ст. 9, 13, 14, 15, 3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№189 от 29.12.2010г. «Об утверждении СанПиН 2.42.2821-10 «Санитарно-эпидемиологические требования к условиям и организации обучения в общеобразовательных учреждениях» зарегистрировано в Минюсте России 03.03.2011, регистрационный номер 1993;</w:t>
      </w:r>
    </w:p>
    <w:p>
      <w:pPr>
        <w:pStyle w:val="Normal"/>
        <w:numPr>
          <w:ilvl w:val="0"/>
          <w:numId w:val="4"/>
        </w:numPr>
        <w:suppressAutoHyphens w:val="false"/>
        <w:ind w:left="-142" w:firstLine="142"/>
        <w:rPr/>
      </w:pPr>
      <w:r>
        <w:rPr>
          <w:sz w:val="28"/>
          <w:szCs w:val="28"/>
        </w:rPr>
        <w:t>Федеральный государственный стандарт начального общего образования (Приказ МОиН № 373 от 06 октября 200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« О внесении изменений в ФГОС НОО, утвержденный приказом МО РФ от 06.10.2009 г. № 373» (Приказ от 26.11.2010 г. № 124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«Об утверждении и введении в действие федерального образовательного стандарта основного общего образования» (Приказ МО РФ от 17.12.2010 г. № 18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ОРФ № 03-299 от 12.05.11 о внеурочной деятельност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внеурочной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 внеурочной деятельности: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-полезной и досуговой деятельности учащихся совместно с общественными организациями, ДДТ, театрами, библиотеками, семьями учащихся</w:t>
      </w:r>
      <w:r>
        <w:rPr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разностороннюю деятельность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зитивного коммуникативного обще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способности к преодолению трудностей, целеустремленности   и настойчивости в достижении результат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-142" w:firstLine="14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60" w:leader="none"/>
          <w:tab w:val="left" w:pos="540" w:leader="none"/>
          <w:tab w:val="left" w:pos="2700" w:leader="none"/>
        </w:tabs>
        <w:suppressAutoHyphens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700" w:leader="none"/>
        </w:tabs>
        <w:suppressAutoHyphens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системы мониторинга эффективности воспитательной работы в школе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содержания, форм и методов занятости учащихся в свободное от учёбы врем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поддержки учащихс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организации досуга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Цели для обучающихся:</w:t>
      </w:r>
      <w:r>
        <w:rPr>
          <w:sz w:val="28"/>
          <w:szCs w:val="28"/>
        </w:rPr>
        <w:t xml:space="preserve"> формирование коммуникативной, этической, социальной, гражданской компетентностей и социокультурной идентич</w:t>
        <w:softHyphen/>
        <w:t>ности в её страновом, этническом, гендерном и других ас</w:t>
        <w:softHyphen/>
        <w:t>пек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внеурочную деятельность, составляет 10 часов на каждый год обучения с 1-го по 4 класс и  не учитывается  при определении максимально допустимой недельной нагрузки. Продолжительность реализации программы внеурочной деятельности: 1 класс – 33 учебные недели,  2-4 классы – 34 учебные недели. Режим работы по сменам: учебная деятельность -1 смена; внеурочная деятельность -2 смена (за исключением классных часов и мероприятий, предусмотренных в учебное время). При организации внеурочной деятельности обучающихся образовательным учреждением используются возможности учреждений дополнительного образования, культуры, спорта и других организаций. Для организации внеурочной деятельности используются региональные программы, школьные программы дополнительного образования, программы воспитательной работы, программы кружковой работы учреждений дополнительного образования с привлечением специалистов на договор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учащихся объединяет все виды деятельности школьников, кроме учебной деятельности, в которых возможно и целесообразно решение задач воспитания и социализации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ндарта внеурочная деятельность организуется по направлениям развития личности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Normal"/>
        <w:ind w:firstLine="540"/>
        <w:jc w:val="both"/>
        <w:rPr/>
      </w:pP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я внеурочной деятельности необходимо рассматривать как содержательный ориентир при построении соответствующих образовательных программ, а разработку и реализацию конкретных форм внеурочной деятельности школьников основывать на видах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еализации образовательного процесса в школе доступны следующие </w:t>
      </w:r>
      <w:r>
        <w:rPr>
          <w:b/>
          <w:color w:val="000000"/>
          <w:sz w:val="28"/>
          <w:szCs w:val="28"/>
        </w:rPr>
        <w:t>виды внеурочн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- ценностное общ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ово-развлекательная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о – патриотическая деятельность.</w:t>
      </w:r>
    </w:p>
    <w:p>
      <w:pPr>
        <w:pStyle w:val="Normal"/>
        <w:ind w:left="1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 и направления внеурочной деятельности тесно связаны между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I ступени обучения в 1 классах организуется внеурочная деятельность по пяти направлениям, включающим следующие программ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ортивно-оздоровительное направление</w:t>
      </w:r>
      <w:r>
        <w:rPr>
          <w:sz w:val="28"/>
          <w:szCs w:val="28"/>
        </w:rPr>
        <w:t xml:space="preserve"> представлено следующими программами: «Поиграй со мной», «Футбол». Данные программы направлены на создание условий для укрепления здоровья и разностороннего развития детей, обогащение двигательного опыта учащихся посредством усложнения ранее освоенных движений и овладения новыми упражнениями повышенной сложности, достижение более высокого уровня функциональных возможностей всех систем организма, повышение его адаптивных свойств, формирование у учащихся устойчивой потребности в занятиях физической культурой и спортом, воспитание нравственных и волевых качеств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Духовно-нравственное направление</w:t>
      </w:r>
      <w:r>
        <w:rPr>
          <w:sz w:val="28"/>
          <w:szCs w:val="28"/>
        </w:rPr>
        <w:t xml:space="preserve"> представлено программами  «Истоки», «Я – гражданин России», «Я шагаю по планете», направленные на воспитание гражданственности, патриотизма, толерантности, формирование навыков сотрудничества, организацию обучения на социокультурном опыте. Программы реализуются педагогами начальной школы, имеют необходимую базу для реализации и включают в себя как аудиторные, так и внеаудиторные занятия (экскурсии, выставки и т.д.)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оциальная деятельность</w:t>
      </w:r>
      <w:r>
        <w:rPr>
          <w:sz w:val="28"/>
          <w:szCs w:val="28"/>
        </w:rPr>
        <w:t xml:space="preserve"> первоклассников ограничена рамками возраста и наличием социального опыта. Главная цель этого раздела – обеспечить безопасное существование ребенка в социуме и в условиях городской среды. Данное направление в нашей школе представлено следующими программами: «Отряд юных пожарных» и «Юные инспекторы дорожного движения». Цель программ: повышение уровня знаний учащихся по пожарной безопасности, обучить правилам безопасного поведения на дорогах и улицах, развить природные задатки, способствующие успеху в социальном и профессиональном самоопределении детей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щеинтеллектуальное направление</w:t>
      </w:r>
      <w:r>
        <w:rPr>
          <w:sz w:val="28"/>
          <w:szCs w:val="28"/>
        </w:rPr>
        <w:t xml:space="preserve"> реализуется через программу «Я - исследователь», «Экономика», «Развитие речи», а также программами, разработанными УМК «Школа 2100» и «Школа России»: «Информатика» и «Изучаем родной край». Систематические курсы, построенные на разнообразном – по содержанию и сложности поисковых задач – не учебном материале, создают благоприятные условия для развития у детей познавательных интересов, формируют стремление ребенка к размышлению и поиску, вызывают у него чувство уверенности в своих силах и возможностях своего интеллекта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щекультурное направление</w:t>
      </w:r>
      <w:r>
        <w:rPr>
          <w:sz w:val="28"/>
          <w:szCs w:val="28"/>
        </w:rPr>
        <w:t xml:space="preserve"> представлено программами «Волшебный карандаш», «Клякса», «Театральный кружо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, отводимые на внеурочную деятельность, используются по желанию учащихся и их родителей и направлены на реализацию различных форм ее организации, отличных от урочной системы обучения. Занятия проводятся в форме экскурсий, кружков, секций, проектной деятельности, круглых столов, конференций, диспутов, работы школьных научных обществ, олимпиад, соревнований, поисковых и научных исследовани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внеурочной деятельност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результаты внеурочной деятель</w:t>
        <w:softHyphen/>
        <w:t>ности школьников распределяются по трём уровням: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 xml:space="preserve">Первый уровень результатов — </w:t>
      </w:r>
      <w:r>
        <w:rPr>
          <w:sz w:val="28"/>
          <w:szCs w:val="28"/>
        </w:rPr>
        <w:t>приобретение школьни</w:t>
        <w:softHyphen/>
        <w:t>ком социальных знаний (об общественных нормах, устрой</w:t>
        <w:softHyphen/>
        <w:t>стве общества, о социально одобряемых и неодобряемых фор</w:t>
        <w:softHyphen/>
        <w:t>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го уровня результатов особое значе</w:t>
        <w:softHyphen/>
        <w:t xml:space="preserve">ние имеет взаимодействие ученика со своими учителями (в основном в дополнительном образовании) как значимыми для него носителями положительного социального знания и повседневного опыта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 xml:space="preserve">Второй уровень результатов </w:t>
      </w:r>
      <w:r>
        <w:rPr>
          <w:sz w:val="28"/>
          <w:szCs w:val="28"/>
        </w:rPr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</w:t>
        <w:softHyphen/>
        <w:t>циальной реальности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го уровня результатов особое значе</w:t>
        <w:softHyphen/>
        <w:t>ние имеет взаимодействие школьников между собой на уровне класса, школы, т. е. в защищенной, дружественной просоциальной среде. Именно в такой близкой социальной сре</w:t>
        <w:softHyphen/>
        <w:t>де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 xml:space="preserve">Третий уровень результатов — </w:t>
      </w:r>
      <w:r>
        <w:rPr>
          <w:sz w:val="28"/>
          <w:szCs w:val="28"/>
        </w:rPr>
        <w:t>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остижение трёх уровней результатов внеурочной дея</w:t>
        <w:softHyphen/>
        <w:t xml:space="preserve">тельности увеличивает вероятность появления </w:t>
      </w:r>
      <w:r>
        <w:rPr>
          <w:i/>
          <w:iCs/>
          <w:sz w:val="28"/>
          <w:szCs w:val="28"/>
        </w:rPr>
        <w:t xml:space="preserve">эффектов </w:t>
      </w:r>
      <w:r>
        <w:rPr>
          <w:sz w:val="28"/>
          <w:szCs w:val="28"/>
        </w:rPr>
        <w:t>воспитания и социализации детей. При организации внеурочной деятельности младших школьников необходимо учитывать, что, поступив в 1 класс, дети особенно восприимчивы к новому социальному знанию, стремятся понять новую для них школьную реальность. Пе</w:t>
        <w:softHyphen/>
        <w:t>дагог должен поддержать эту тенденцию, обеспечить исполь</w:t>
        <w:softHyphen/>
        <w:t>зуемыми формами внеурочной деятельности достижение ре</w:t>
        <w:softHyphen/>
        <w:t xml:space="preserve">бенком </w:t>
      </w:r>
      <w:r>
        <w:rPr>
          <w:i/>
          <w:iCs/>
          <w:sz w:val="28"/>
          <w:szCs w:val="28"/>
        </w:rPr>
        <w:t xml:space="preserve">первого уровня результат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 2 и 3 классах, как правило, набирает силу процесс развития детского коллекти</w:t>
        <w:softHyphen/>
        <w:t>ва, резко активизируется межличностное взаимодействие младших школьников друг с другом, что создаёт благоприят</w:t>
        <w:softHyphen/>
        <w:t xml:space="preserve">ную ситуацию для достижения во внеурочной деятельности школьников </w:t>
      </w:r>
      <w:r>
        <w:rPr>
          <w:i/>
          <w:iCs/>
          <w:sz w:val="28"/>
          <w:szCs w:val="28"/>
        </w:rPr>
        <w:t>второго уровня результа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</w:t>
        <w:softHyphen/>
        <w:t>хода в пространство общественного действия (т. е. достиже</w:t>
        <w:softHyphen/>
        <w:t xml:space="preserve">ние </w:t>
      </w:r>
      <w:r>
        <w:rPr>
          <w:i/>
          <w:iCs/>
          <w:sz w:val="28"/>
          <w:szCs w:val="28"/>
        </w:rPr>
        <w:t xml:space="preserve">третьего уровня результатов). </w:t>
      </w:r>
      <w:r>
        <w:rPr>
          <w:sz w:val="28"/>
          <w:szCs w:val="28"/>
        </w:rPr>
        <w:t>Такой выход для учени</w:t>
        <w:softHyphen/>
        <w:t>ка начальной школы должен быть обязательно оформлен как выход в дружественную среду. Свойственные современной со</w:t>
        <w:softHyphen/>
        <w:t>циальной ситуации конфликтность и неопределённость долж</w:t>
        <w:softHyphen/>
        <w:t>ны быть в известной степени ограничен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овия реализации программ внеурочной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планирование деятельности: организация ярмарки «Пробую, хочу, познаю», комплектование групп учащихся по интересам, составление расписания занятий внеурочной деятельности и т.д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: в реализации программ участвуют педагоги школы,  педагоги дополнительного образования наших социальных партнёров, библиотекарь и др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: приобретение методической литературы и ее постоянное обновлени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-142" w:firstLine="142"/>
        <w:jc w:val="both"/>
        <w:rPr/>
      </w:pPr>
      <w:r>
        <w:rPr>
          <w:sz w:val="28"/>
          <w:szCs w:val="28"/>
        </w:rPr>
        <w:t xml:space="preserve">Материально-техническое обеспечение: </w:t>
      </w:r>
      <w:r>
        <w:rPr>
          <w:color w:val="000000"/>
          <w:sz w:val="28"/>
          <w:szCs w:val="28"/>
        </w:rPr>
        <w:t>выбор оптимальных условий и площадок для проведения различных мероприятий; наличие актового зала с мультимедийным оборудованием, спортивного зала, футбольного поле, оборудованный кабинет для преподавания ПДД, аудиоматериалы и видеотехника, компьютеры, телевизоры и др.</w:t>
      </w:r>
      <w:r>
        <w:br w:type="page"/>
      </w:r>
    </w:p>
    <w:p>
      <w:pPr>
        <w:pStyle w:val="Normal"/>
        <w:suppressAutoHyphens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БОУ г. Омка  «Средняя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общеобразовательная школа № 50»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В.М. Рындина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2013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етка часов внеурочной деятельности </w:t>
      </w:r>
    </w:p>
    <w:p>
      <w:pPr>
        <w:pStyle w:val="Heading4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бюджетного общеобразовательного учреждения города  Омска  </w:t>
      </w:r>
    </w:p>
    <w:p>
      <w:pPr>
        <w:pStyle w:val="Heading4"/>
        <w:shd w:fill="FFFFFF" w:val="clear"/>
        <w:jc w:val="center"/>
        <w:rPr/>
      </w:pPr>
      <w:r>
        <w:rPr>
          <w:sz w:val="24"/>
          <w:szCs w:val="28"/>
        </w:rPr>
        <w:t>«Средняя общеобразовательная школа №50</w:t>
      </w:r>
      <w:r>
        <w:rPr/>
        <w:t xml:space="preserve">» </w:t>
      </w:r>
    </w:p>
    <w:tbl>
      <w:tblPr>
        <w:tblW w:w="108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944"/>
        <w:gridCol w:w="105"/>
        <w:gridCol w:w="22"/>
        <w:gridCol w:w="15"/>
        <w:gridCol w:w="802"/>
        <w:gridCol w:w="81"/>
        <w:gridCol w:w="12"/>
        <w:gridCol w:w="17"/>
        <w:gridCol w:w="892"/>
        <w:gridCol w:w="24"/>
        <w:gridCol w:w="912"/>
        <w:gridCol w:w="916"/>
        <w:gridCol w:w="929"/>
        <w:gridCol w:w="1051"/>
      </w:tblGrid>
      <w:tr>
        <w:trPr>
          <w:trHeight w:val="192" w:hRule="atLeast"/>
        </w:trPr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Внеурочная деятельность по направлениям, организуемым в БОУ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Количество часов в неделю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b/>
                <w:sz w:val="18"/>
              </w:rPr>
              <w:t xml:space="preserve">Всего часов </w:t>
            </w:r>
            <w:r>
              <w:rPr>
                <w:sz w:val="18"/>
              </w:rPr>
              <w:t>(до 10 часов в неделю)</w:t>
            </w:r>
          </w:p>
        </w:tc>
      </w:tr>
      <w:tr>
        <w:trPr>
          <w:trHeight w:val="79" w:hRule="atLeast"/>
        </w:trPr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-3  классы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Группа 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Группа 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Группа 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Группа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Группа 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Группа 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 xml:space="preserve">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sz w:val="18"/>
              </w:rPr>
              <w:t>«Поиграй со мной»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Футбол»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По выбору учащихся всех клас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Духовно-нравствен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«Истоки»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«Я – гражданин России»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sz w:val="18"/>
              </w:rPr>
              <w:t>По выбору учащихся всех клас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Социаль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«Юные инспекторы дорожного движения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sz w:val="18"/>
              </w:rPr>
              <w:t>По выбору учащихся всех клас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Общеинтеллек-туаль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«Информатика»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«Смотрю на Родину глазами художника»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7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«Познай себя»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выбору учащихся всех клас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7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</w:rPr>
              <w:t>«Речевая культура»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выбору учащихся всех клас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Общекультур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«Веселый карандаш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По выбору учащихся всех клас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7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«Клякс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«Театральный кружок «По дорогам сказки»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sz w:val="18"/>
              </w:rPr>
              <w:t>По выбору учащихся всех клас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Музыкально-танцевальный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Всего часов к финансированию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4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огласовано. Главный специалист отдела общего образования ______________Н.В.Лаврентьева «_____»_____________2013 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учебного плана 2-9 классов</w:t>
      </w:r>
    </w:p>
    <w:p>
      <w:pPr>
        <w:pStyle w:val="Heading4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го общеобразовательного учреждения города  Омска  </w:t>
      </w:r>
    </w:p>
    <w:p>
      <w:pPr>
        <w:pStyle w:val="Heading4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редняя общеобразовательная школа №50» </w:t>
      </w:r>
    </w:p>
    <w:p>
      <w:pPr>
        <w:pStyle w:val="TextBody"/>
        <w:shd w:fill="FFFFFF" w:val="clear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szCs w:val="28"/>
        </w:rPr>
        <w:t>Учебный план средней общеобразовательной школы №50 на 2013-2014 учебный год для учащихся 4-9 -х классов по решению педагогического совета и согласованию с учредителем разработан рабочий учебный план на основе Федерального учебного плана и примерных учебных планов для общеобразовательных учреждений Российской Федерации, реализующих программы общего образования, утвержденный приказом Министерства Образования РФ № 1312 от 9 марта 2004г.</w:t>
      </w:r>
    </w:p>
    <w:p>
      <w:pPr>
        <w:pStyle w:val="TextBody"/>
        <w:shd w:fill="FFFFFF" w:val="clear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szCs w:val="28"/>
        </w:rPr>
        <w:t xml:space="preserve">Для обучающихся 1-х классов учебный план составлен на основании Федерального государственного образовательного стандарта начального общего образования (приказ Министерства образования и науки России (МО и Н РФ №373 от 06.10.2009г.), и отражает особенности образовательной программы начального общего образования ОС «Школа 2100» и УМК «Школа России».  </w:t>
      </w:r>
    </w:p>
    <w:p>
      <w:pPr>
        <w:pStyle w:val="TextBody"/>
        <w:shd w:fill="FFFFFF" w:val="clear"/>
        <w:tabs>
          <w:tab w:val="clear" w:pos="708"/>
          <w:tab w:val="left" w:pos="-426" w:leader="none"/>
        </w:tabs>
        <w:ind w:left="-426" w:firstLine="426"/>
        <w:jc w:val="both"/>
        <w:rPr>
          <w:szCs w:val="28"/>
        </w:rPr>
      </w:pPr>
      <w:r>
        <w:rPr>
          <w:szCs w:val="28"/>
        </w:rPr>
        <w:t>Планы соответствуют основным задачам школы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1260" w:leader="none"/>
        </w:tabs>
        <w:ind w:left="-426" w:firstLine="426"/>
        <w:jc w:val="both"/>
        <w:rPr>
          <w:szCs w:val="28"/>
        </w:rPr>
      </w:pPr>
      <w:r>
        <w:rPr>
          <w:szCs w:val="28"/>
        </w:rPr>
        <w:t>Создать условия для самореализации личности и обеспечить её самоопределение; обеспечить формирование ЗУН, опыта творческой деятельности, развитие ценностных ориентаций в соответствии с интересами, возможностями ребёнка не ниже обязательного минимума содержания образования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1260" w:leader="none"/>
        </w:tabs>
        <w:ind w:left="-426" w:firstLine="426"/>
        <w:jc w:val="both"/>
        <w:rPr>
          <w:szCs w:val="28"/>
        </w:rPr>
      </w:pPr>
      <w:r>
        <w:rPr>
          <w:szCs w:val="28"/>
        </w:rPr>
        <w:t>Максимально удовлетворить учебные потребности учащихся всех ступеней образования через внутреннюю и внешнюю дифференциацию обучения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1260" w:leader="none"/>
        </w:tabs>
        <w:ind w:left="-426" w:firstLine="426"/>
        <w:jc w:val="both"/>
        <w:rPr>
          <w:szCs w:val="28"/>
        </w:rPr>
      </w:pPr>
      <w:r>
        <w:rPr>
          <w:szCs w:val="28"/>
        </w:rPr>
        <w:t>Воспитать личность как субъект совместной деятельности, общения, сотворчества.</w:t>
      </w:r>
    </w:p>
    <w:p>
      <w:pPr>
        <w:pStyle w:val="TextBody"/>
        <w:shd w:fill="FFFFFF" w:val="clear"/>
        <w:tabs>
          <w:tab w:val="clear" w:pos="708"/>
          <w:tab w:val="left" w:pos="-426" w:leader="none"/>
        </w:tabs>
        <w:ind w:left="-426" w:firstLine="426"/>
        <w:jc w:val="both"/>
        <w:rPr>
          <w:szCs w:val="28"/>
        </w:rPr>
      </w:pPr>
      <w:r>
        <w:rPr>
          <w:szCs w:val="28"/>
        </w:rPr>
        <w:t>Учебный план I ступени.</w:t>
      </w:r>
    </w:p>
    <w:p>
      <w:pPr>
        <w:pStyle w:val="TextBody"/>
        <w:shd w:fill="FFFFFF" w:val="clear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szCs w:val="28"/>
        </w:rPr>
        <w:t>В учебном плане Муниципального образовательного учреждения "Средняя общеобразовательная школа №50" на первой ступени обучения, в 1-х классах, представлены две программы: развивающая личностно-ориентированная  - «Школа - 2100»,  « Школа России», с учетом требований ФГОС (протокол № 3 от 28.09.2010)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szCs w:val="28"/>
        </w:rPr>
        <w:t>Также на первой ступени, 3 классы обучения представлены две программы: традиционная - «Школа России», развивающая личностно-ориентированная  - «Школа - 2100». В 4-х  классах две программы: традиционная - «Школа России», развивающая личностно-ориентированная  - «Школа — 2100»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>
          <w:szCs w:val="28"/>
        </w:rPr>
      </w:pPr>
      <w:r>
        <w:rPr>
          <w:szCs w:val="28"/>
        </w:rPr>
        <w:t>В связи с введением в начальную школу УМК «Школа - 2100» (основание: приказ по школе № 56/01-04/ от 23.04.99г.) в учебный план I и 2-ой ступени (1-8 классы) внесены изменения в соответствии с Примерным учебным планом по образовательной программе «Школа 2100»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>
          <w:szCs w:val="28"/>
        </w:rPr>
      </w:pPr>
      <w:r>
        <w:rPr>
          <w:szCs w:val="28"/>
        </w:rPr>
        <w:t xml:space="preserve">Начальная школа занимается по 5-дневной учебной неделе (сетка часов приведена в соответствие). 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>
          <w:szCs w:val="28"/>
        </w:rPr>
      </w:pPr>
      <w:r>
        <w:rPr>
          <w:szCs w:val="28"/>
        </w:rPr>
        <w:t>Учебный предмет Искусство (музыка, ИЗО), на изучение которого отводится 2 часа в неделю, разделен на предмет Искусство (музыка) и Искусство (ИЗО), на изучение которых отводится по 1 часу в неделю соответственно.</w:t>
      </w:r>
    </w:p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мет окружающий мир (человек, природа, общество) по программе «Школа 2100» в 3,4 классах разделен на предметы Окружающий мир (человек, общество) и Окружающий мир (человек, природа)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>
          <w:szCs w:val="28"/>
        </w:rPr>
      </w:pPr>
      <w:r>
        <w:rPr>
          <w:szCs w:val="28"/>
        </w:rPr>
        <w:t>Учебный план II ступени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szCs w:val="28"/>
        </w:rPr>
        <w:t>Пятые, шестые, седьмые, восьмые  и девятые классы занимаются по пятидневной учебной неделе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szCs w:val="28"/>
        </w:rPr>
        <w:t>В пятых, шестых, седьмых классах учебный предмет Искусство (Музыка и ИЗО), на изучение которого отводится 2 часа в неделю, разделен на предмет Искусство (Музыка) и Искусство (ИЗО), на изучение которых отводится по 1 часу в неделю соответственно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szCs w:val="28"/>
        </w:rPr>
        <w:t>Компонент образовательного учреждения в 5, 6, 7, 8 классах представлен индивидуально-групповыми занятиями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szCs w:val="28"/>
        </w:rPr>
        <w:t>В 8-9 классах предметы «Музыка» и «ИЗО» объединены в предмет «Искусство»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szCs w:val="28"/>
        </w:rPr>
        <w:t>9- ый класс завершающая ступень основное общее образование, поэтому выпускник должен овладеть функциональной грамотностью,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>
          <w:szCs w:val="28"/>
        </w:rPr>
      </w:pPr>
      <w:r>
        <w:rPr>
          <w:szCs w:val="28"/>
        </w:rPr>
        <w:t>Часы компонента образовательного учреждения (1час) перераспределены в часы базового компонента с целью выполнения образовательных программ: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>
          <w:szCs w:val="28"/>
        </w:rPr>
      </w:pPr>
      <w:r>
        <w:rPr>
          <w:szCs w:val="28"/>
        </w:rPr>
        <w:t>- история -1час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>
          <w:szCs w:val="28"/>
        </w:rPr>
      </w:pPr>
      <w:r>
        <w:rPr>
          <w:szCs w:val="28"/>
        </w:rPr>
        <w:t xml:space="preserve">На часы предпрофильной подготовки отводится 2 часа: 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>
          <w:szCs w:val="28"/>
        </w:rPr>
      </w:pPr>
      <w:r>
        <w:rPr>
          <w:szCs w:val="28"/>
        </w:rPr>
        <w:t>- 1час компонента образовательного учреждения отводится на учебный предмет «Твоя профессиональная карьера». Целью введения данного предмета является: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szCs w:val="28"/>
        </w:rPr>
        <w:t>1. Помощь школьнику не только осуществить в дальнейшем выбор предметов для изучения на более глубоком уровне, но и сформировать собственную аргументированную позицию по этому вопросу;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szCs w:val="28"/>
        </w:rPr>
        <w:t>2.Помощь школьнику сформировать способности выбирать сферу профессиональной деятельности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>
          <w:szCs w:val="28"/>
        </w:rPr>
      </w:pPr>
      <w:r>
        <w:rPr>
          <w:szCs w:val="28"/>
        </w:rPr>
        <w:t>- на элективные курсы - 2 часа (предполагается деление класса на подгруппы) в целях пропедевтики сетевого профильного обучения на старшей ступени обучения.</w:t>
      </w:r>
    </w:p>
    <w:p>
      <w:pPr>
        <w:pStyle w:val="Style15"/>
        <w:spacing w:lineRule="auto" w:line="276"/>
        <w:ind w:left="-426" w:firstLine="709"/>
        <w:jc w:val="both"/>
        <w:rPr/>
      </w:pPr>
      <w:r>
        <w:rPr>
          <w:sz w:val="28"/>
          <w:szCs w:val="28"/>
        </w:rPr>
        <w:t>На основании приказа Министерства образования и науки Российской Федерации от 30 августа 2010 года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1-11 классах введен третий час физической культуры.</w:t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БОУ г. Омка  «Средняя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бщеобразовательная школа № 50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В.М. Рынди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2013г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>Учебный план</w:t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юджетного общеобразовательного учреждения города  Омска  </w:t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 xml:space="preserve">«Средняя общеобразовательная школа №5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 учебные недел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– дневная рабочая 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/>
        </w:rPr>
        <w:t>(</w:t>
      </w:r>
      <w:r>
        <w:rPr>
          <w:sz w:val="28"/>
          <w:szCs w:val="28"/>
        </w:rPr>
        <w:t>«Школа России»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190"/>
      </w:tblGrid>
      <w:tr>
        <w:trPr>
          <w:trHeight w:val="130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2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. Главный специалист отдела общего образования ______________Н.В.Лаврентьева «_____»_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БОУ г. Омка  «Средняя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бщеобразовательная школа № 50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В.М. Рынди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2013г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>Учебный план</w:t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юджетного общеобразовательного учреждения города  Омска  </w:t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 xml:space="preserve">«Средняя общеобразовательная школа №5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 учебные не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– дневная рабочая 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программа «Школа 2100»)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10"/>
        <w:gridCol w:w="3659"/>
      </w:tblGrid>
      <w:tr>
        <w:trPr>
          <w:trHeight w:val="496" w:hRule="atLeast"/>
          <w:cantSplit w:val="true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2100</w:t>
            </w:r>
          </w:p>
        </w:tc>
      </w:tr>
      <w:tr>
        <w:trPr>
          <w:trHeight w:val="146" w:hRule="atLeast"/>
          <w:cantSplit w:val="true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303" w:hRule="atLeast"/>
          <w:cantSplit w:val="true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7" w:hRule="atLeast"/>
          <w:cantSplit w:val="true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общество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65" w:hRule="atLeast"/>
          <w:cantSplit w:val="true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 зада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. Главный специалист отдела общего образования                     ______________Н.В.Лаврентьева     «_____»_____________2013 г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БОУ г. Омка  «Средня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50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В.М. Рынди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2013г.</w:t>
      </w:r>
    </w:p>
    <w:p>
      <w:pPr>
        <w:pStyle w:val="Normal"/>
        <w:ind w:left="45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 xml:space="preserve">Учебный план </w:t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 xml:space="preserve">бюджетного общеобразовательного учреждения города  Омска  </w:t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 xml:space="preserve">«Средняя общеобразовательная школа №50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 учебные недели, 5 – дневная рабочая 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«Школа 2100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250"/>
        <w:gridCol w:w="2640"/>
        <w:gridCol w:w="1350"/>
        <w:gridCol w:w="1403"/>
      </w:tblGrid>
      <w:tr>
        <w:trPr>
          <w:trHeight w:val="380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5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:</w:t>
            </w:r>
          </w:p>
        </w:tc>
        <w:tc>
          <w:tcPr>
            <w:tcW w:w="5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 занятия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. Главный специалист отдела общего образования ______________Н.В.Лаврентьева «_____»___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БОУ г. Омка  «Средня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50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В.М. Рынди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2013г.</w:t>
      </w:r>
    </w:p>
    <w:p>
      <w:pPr>
        <w:pStyle w:val="Heading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>Учебный план</w:t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юджетного общеобразовательного учреждения города  Омска  </w:t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 xml:space="preserve">«Средняя общеобразовательная школа №50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- 8 классы</w:t>
      </w:r>
    </w:p>
    <w:p>
      <w:pPr>
        <w:pStyle w:val="Normal"/>
        <w:jc w:val="center"/>
        <w:rPr/>
      </w:pPr>
      <w:r>
        <w:rPr>
          <w:sz w:val="28"/>
          <w:szCs w:val="28"/>
        </w:rPr>
        <w:t>34 учебные недели, 5 – дневная рабочая недел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830"/>
        <w:gridCol w:w="1620"/>
        <w:gridCol w:w="1980"/>
      </w:tblGrid>
      <w:tr>
        <w:trPr>
          <w:trHeight w:val="380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52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>
          <w:trHeight w:val="32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2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 занят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. Главный специалист отдела общего образования ______________Н.В.Лаврентьева «_____»_____________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БОУ г. Омка  «Средняя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бщеобразовательная школа № 50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В.М. Рынди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2013г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 xml:space="preserve">Учебный план бюджетного общеобразовательного учреждения города  Омска  </w:t>
      </w:r>
    </w:p>
    <w:p>
      <w:pPr>
        <w:pStyle w:val="Heading4"/>
        <w:shd w:fill="FFFFFF" w:val="clear"/>
        <w:jc w:val="center"/>
        <w:rPr/>
      </w:pPr>
      <w:r>
        <w:rPr>
          <w:szCs w:val="28"/>
        </w:rPr>
        <w:t xml:space="preserve">«Средняя общеобразовательная школа №5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 учебных нед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профильная подготовк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 – дневная рабочая неделя. 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tbl>
      <w:tblPr>
        <w:tblW w:w="99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60"/>
      </w:tblGrid>
      <w:tr>
        <w:trPr>
          <w:trHeight w:val="322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74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84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</w:t>
            </w:r>
          </w:p>
        </w:tc>
      </w:tr>
      <w:tr>
        <w:trPr>
          <w:trHeight w:val="4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ессиональная карьер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по выбору учащихс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. Главный специалист отдела общего образования ___________Н.В.Лаврентьева «____»________2013г.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ждаю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БОУ г. Омка  «Средняя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бщеобразовательная школа № 50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В.М. Рынди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2013г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>Учебный план</w:t>
      </w:r>
    </w:p>
    <w:p>
      <w:pPr>
        <w:pStyle w:val="Heading4"/>
        <w:shd w:fill="FFFFFF" w:val="clea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юджетного общеобразовательного учреждения города  Омска  </w:t>
      </w:r>
    </w:p>
    <w:p>
      <w:pPr>
        <w:pStyle w:val="Heading4"/>
        <w:shd w:fill="FFFFFF" w:val="clear"/>
        <w:jc w:val="center"/>
        <w:rPr/>
      </w:pPr>
      <w:r>
        <w:rPr>
          <w:szCs w:val="28"/>
        </w:rPr>
        <w:t xml:space="preserve">«Средняя общеобразовательная школа №5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 учебных нед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профильная подготовк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 – дневная рабочая недел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едметы по выбору учащихся (элективные курсы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32"/>
        <w:gridCol w:w="2074"/>
      </w:tblGrid>
      <w:tr>
        <w:trPr>
          <w:trHeight w:val="4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руппах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усскому язык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практику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физ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хим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Согласовано. Главный специалист отдела общего образования ___________Н.В.Лаврентьева «____»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‚l‚r –ѕ’©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8:00Z</dcterms:created>
  <dc:creator>Admin</dc:creator>
  <dc:description/>
  <cp:keywords/>
  <dc:language>en-US</dc:language>
  <cp:lastModifiedBy>Admin</cp:lastModifiedBy>
  <cp:lastPrinted>2013-08-26T16:46:00Z</cp:lastPrinted>
  <dcterms:modified xsi:type="dcterms:W3CDTF">2013-12-18T08:38:00Z</dcterms:modified>
  <cp:revision>2</cp:revision>
  <dc:subject/>
  <dc:title>«Согласовано»                                            «Утверждаю»</dc:title>
</cp:coreProperties>
</file>